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правильно применять стил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чем нужны стили</w:t>
      </w:r>
    </w:p>
    <w:p>
      <w:pPr>
        <w:pStyle w:val="Style14"/>
        <w:rPr/>
      </w:pPr>
      <w:r>
        <w:rPr/>
        <w:t>Представьте себе, что вот эту самую методичку я решил оформить по-другому. Например, не так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 вот так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Если такой заголовок всего один, проблема решается просто: Вы выделяете заголовок, входите в "Шрифт", в "Обрамление"... Хорошо, а теперь подсчитайте количество таких заголовков в этой книге (если Вы еще не обратили внимание, то обратите сейчас: в книге три уровня заголовков - главы, пункты и подпункты. Особенно много подпунктов). Ну так вот: если я хочу единообразно оформить всю книгу, неужели мне придется запомнить шрифт, обрамление и прочее для всех этих трех типов заголовков и каждый раз при вводе заголовка все это указывать! Причем это касается не только заголовков. Например, сейчас текст этой книги набран шрифтом Arial Cyr, размер 11. А если учащиеся вдруг скажут, что этот шрифт мелковат и надо бы сделать всё размером 12 - это что же, мне выделять абзац за абзацем и устанавливать нужный размер? Как-то скучновато...</w:t>
      </w:r>
    </w:p>
    <w:p>
      <w:pPr>
        <w:pStyle w:val="Style14"/>
        <w:rPr/>
      </w:pPr>
      <w:r>
        <w:rPr/>
        <w:t>Ну ладно, скажете Вы, но ведь Вам-то книги писать не придется! Ваше дело - акты, договора... Хорошо, возьмем такую задачу. Вы и Ваше руководство решили оформлять документы единообразно. Например, во всех договорах использовать определенный шрифт в тексте договора, определенное расстояние от заголовка пункта договора до его текста и т.д. И что же, Вы каждый раз будете задавать всё это заново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стоящий пользователь должен быть ленивым!</w:t>
      </w:r>
    </w:p>
    <w:p>
      <w:pPr>
        <w:pStyle w:val="Style14"/>
        <w:rPr/>
      </w:pPr>
      <w:r>
        <w:rPr/>
        <w:t>Специально для настоящих пользователей во всех приличных текстовых редакторах существуют так называемые стили. Они позволяют очень быстро, а главное, стандартно, менять оформление фрагментов текста. О них-то мы сейчас поговори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указать стиль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Word имеется некоторое количество готовых стилей. Попробуем для начала поработать с ними. Щелкните указателем мышки по любому абзацу в Вашем тексте, а потом найдите на панели окно стилей. Скорее всего, оно будет в левом верхнем углу экрана, и, скорее всего, в нем будет указан стиль "Нормальный</w:t>
      </w:r>
      <w:r>
        <w:rPr>
          <w:b/>
          <w:bCs/>
        </w:rPr>
        <w:t>"</w:t>
      </w:r>
      <w:r>
        <w:rPr/>
        <w:t>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Упражнение.</w:t>
      </w:r>
      <w:r>
        <w:rPr/>
        <w:t xml:space="preserve"> Щелкните по язычку рядом со словом "нормальный". Из окошка вывалится список стилей. Выберите любой другой стиль, желательно "Заголовок 1". Заметьте, что Ваш абзац оформился существенно иначе: изменился шрифт, размер... А теперь повторите все, но выберите стиль "Заголовок 2". А теперь верните абзацу стиль "Нормальный".</w:t>
      </w:r>
    </w:p>
    <w:p>
      <w:pPr>
        <w:pStyle w:val="Style14"/>
        <w:rPr/>
      </w:pPr>
      <w:r>
        <w:rPr/>
        <w:t>Вот так всё просто. Итак, первое правило: сразу при создании текста указывайте для каждого абзаца стиль. Не надо всё подряд писать стилем "Нормальный"!</w:t>
      </w:r>
    </w:p>
    <w:p>
      <w:pPr>
        <w:pStyle w:val="Style14"/>
        <w:rPr/>
      </w:pPr>
      <w:r>
        <w:rPr/>
        <w:t>Да, но если подходящего стиля нет, можно ли создать свой стиль? Не только можно, но и нужно. Скажу больше - нормальная работа начинается как раз с того, что Вы создаете свои стили, и только потом начинаете создавать докумен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создать свой стиль</w:t>
      </w:r>
    </w:p>
    <w:p>
      <w:pPr>
        <w:pStyle w:val="Style14"/>
        <w:rPr/>
      </w:pPr>
      <w:r>
        <w:rPr/>
        <w:t xml:space="preserve">Очень просто. Выполните </w:t>
      </w:r>
      <w:r>
        <w:rPr>
          <w:b/>
          <w:bCs/>
        </w:rPr>
        <w:t>Формат | Стиль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Это список всех стилей, доступных в этом документе. Добавьте новый: щелкните по кнопке "Создать"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перь просто нужно заменить имя стиля в окошке с названием "Имя" на какое-нибудь свое. Например, "Мой стиль". После этого можно настраивать стиль. Щёлкните по кнопке "Формат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альнейшее понятно: если Вы хотите задать для стиля шрифт, то заходите в пункт меню "Шрифт", если абзац (расстояние от полей, выравнивание и так далее), то в "Абзац", и т.д. 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Упражнен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йте стиль "Текст договора" с такими параметрами: шрифт Arial Cyr, размер 12, выравнивание по ширине, отступ слева два сантиметра, красная строка присутству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йте стиль "Заголовок договора" с такими параметрами: шрифт Times New Roman Cyr, размер 16, выравнивание по центру, заливка серым цветом 10% насыщенност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пишите текст договора, используя для заголовков стиль "Заголовок договора", а для содержимого договора - стиль "Текст договора". Текст договора приводится ниж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ГОВОР</w:t>
      </w:r>
    </w:p>
    <w:p>
      <w:pPr>
        <w:pStyle w:val="Style14"/>
        <w:rPr/>
      </w:pPr>
      <w:r>
        <w:rPr/>
        <w:t>г.Красноярск 10 января 1995 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набженческая фирма "Рога и копыта"" в лице генерального председателя правления Бендера О.И., действующего на основании Устава, именуемая в дальнейшем "Заказчик", и ТОО "МаксСофт", в лице директора Стефина М.В., действующего на основании Устава, именуемый в дальнейшем "Исполнитель", заключили нижеследующий договор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Style14"/>
        <w:rPr/>
      </w:pPr>
      <w:r>
        <w:rPr/>
        <w:t>1.1.Заказчик заказывает, а Исполнитель принимает на себя обязательство обучать сотрудников Заказчика работе с компьютером на оборудовании и в помещении исполнител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Порядок оплаты</w:t>
      </w:r>
    </w:p>
    <w:p>
      <w:pPr>
        <w:pStyle w:val="Style14"/>
        <w:rPr/>
      </w:pPr>
      <w:r>
        <w:rPr/>
        <w:t>2.1.Оплата производится Заказчиком путём перечисления на расчётный счёт Исполнителя предоплаты в размере 100% от выставляемого счёта за каждого обученного сотрудника в течение 3 (трёх) дн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Обязанности и ответственность сторон</w:t>
      </w:r>
    </w:p>
    <w:p>
      <w:pPr>
        <w:pStyle w:val="Style14"/>
        <w:rPr/>
      </w:pPr>
      <w:r>
        <w:rPr/>
        <w:t>3.1.Исполнитель обязуется в течение 20 (двадцати) рабочих дней со дня оплаты провести обучение сотрудников Заказчик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Срок действия договора</w:t>
      </w:r>
    </w:p>
    <w:p>
      <w:pPr>
        <w:pStyle w:val="Style14"/>
        <w:rPr/>
      </w:pPr>
      <w:r>
        <w:rPr/>
        <w:t>Договор вступает в силу с момента подписания настоящего договор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Юридические адреса сторон</w:t>
      </w:r>
    </w:p>
    <w:p>
      <w:pPr>
        <w:pStyle w:val="Style14"/>
        <w:rPr/>
      </w:pPr>
      <w:r>
        <w:rPr>
          <w:b/>
          <w:bCs/>
        </w:rPr>
        <w:t xml:space="preserve">Исполнитель </w:t>
      </w:r>
      <w:r>
        <w:rPr/>
        <w:t>ТОО "МаксСофт", р/с 8467477 в Центральном ФАКБ "ЕНИСЕЙ", ГУ ЦБ РФ, МФО 144911-02, к/с 700161895 г.Красноярск , Урицкого, 61, к.4-31</w:t>
      </w:r>
    </w:p>
    <w:p>
      <w:pPr>
        <w:pStyle w:val="Style14"/>
        <w:rPr/>
      </w:pPr>
      <w:r>
        <w:rPr/>
        <w:t>Лицензия N 16 Крайпрофобр</w:t>
      </w:r>
    </w:p>
    <w:p>
      <w:pPr>
        <w:pStyle w:val="Style14"/>
        <w:rPr/>
      </w:pPr>
      <w:r>
        <w:rPr>
          <w:b/>
          <w:bCs/>
        </w:rPr>
        <w:t xml:space="preserve">Заказчик </w:t>
      </w:r>
      <w:r>
        <w:rPr/>
        <w:t>Коммерческий банк "Геракл", р/с 1234567 в Октябрьском РКЦ, МФО 144449. Черноморск, Мира, 102</w:t>
      </w:r>
    </w:p>
    <w:p>
      <w:pPr>
        <w:pStyle w:val="Style14"/>
        <w:rPr/>
      </w:pPr>
      <w:r>
        <w:rPr/>
        <w:t>А теперь самое интересное. Теперь Вы измените стиль "Заголовок договора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изменить стиль</w:t>
      </w:r>
    </w:p>
    <w:p>
      <w:pPr>
        <w:pStyle w:val="Style14"/>
        <w:rPr/>
      </w:pPr>
      <w:r>
        <w:rPr/>
        <w:t xml:space="preserve">Точно так же, как Вы его создавали: выполните </w:t>
      </w:r>
      <w:r>
        <w:rPr>
          <w:b/>
          <w:bCs/>
        </w:rPr>
        <w:t>Формат | Стиль</w:t>
      </w:r>
      <w:r>
        <w:rPr/>
        <w:t xml:space="preserve">, только вместо </w:t>
      </w:r>
      <w:r>
        <w:rPr>
          <w:b/>
          <w:bCs/>
        </w:rPr>
        <w:t>Создать</w:t>
      </w:r>
      <w:r>
        <w:rPr/>
        <w:t xml:space="preserve"> выберите </w:t>
      </w:r>
      <w:r>
        <w:rPr>
          <w:b/>
          <w:bCs/>
        </w:rPr>
        <w:t>Изменить</w:t>
      </w:r>
      <w:r>
        <w:rPr/>
        <w:t xml:space="preserve">. Разумеется, нужно указать, какой именно стиль Вы хотите изменить. 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Упражнение.</w:t>
      </w:r>
      <w:r>
        <w:rPr/>
        <w:t xml:space="preserve"> Измените стиль "Заголовок договора". Уберите из него заливку серым цветом. </w:t>
      </w:r>
    </w:p>
    <w:p>
      <w:pPr>
        <w:pStyle w:val="Style14"/>
        <w:rPr/>
      </w:pPr>
      <w:r>
        <w:rPr/>
        <w:t xml:space="preserve">Обратите внимание, что </w:t>
      </w:r>
      <w:r>
        <w:rPr>
          <w:b/>
          <w:bCs/>
        </w:rPr>
        <w:t>все</w:t>
      </w:r>
      <w:r>
        <w:rPr/>
        <w:t xml:space="preserve"> заголовки тут же изменились. Вот в этом-то и состоит прелесть стил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сделать стиль доступным в других документах</w:t>
      </w:r>
    </w:p>
    <w:p>
      <w:pPr>
        <w:pStyle w:val="Style14"/>
        <w:rPr/>
      </w:pPr>
      <w:r>
        <w:rPr/>
        <w:t>Да, но Ваши стили существуют только для этого конкретного документа. В любом другом документе Word не знает стиля "Заголовок документа"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Эксперимент.</w:t>
      </w:r>
      <w:r>
        <w:rPr/>
        <w:t xml:space="preserve"> Убедитесь в этом. Создайте новый документ и просмотрите список доступных там стилей. Увы, стиля "Заголовок договора" там, скорее всего, нет. Если даже и есть, то это означает, что кто-то из предыдущих учеников неправильно выполнил следующее упражнение и вместо стиля "Текст договора" вписал стиль "Заголовок договора". Это бывает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Упражнение.</w:t>
      </w:r>
      <w:r>
        <w:rPr/>
        <w:t xml:space="preserve"> Закройте пустой документ. Выполните </w:t>
      </w:r>
      <w:r>
        <w:rPr>
          <w:b/>
          <w:bCs/>
        </w:rPr>
        <w:t>Формат | Стиль</w:t>
      </w:r>
      <w:r>
        <w:rPr/>
        <w:t xml:space="preserve"> и</w:t>
      </w:r>
      <w:r>
        <w:rPr>
          <w:b/>
          <w:bCs/>
        </w:rPr>
        <w:t xml:space="preserve"> </w:t>
      </w:r>
      <w:r>
        <w:rPr/>
        <w:t>войдите в режим изменения стиля "Текст договора". В левом нижнем углу Вы видите маленький квадратик "Добавить в шаблон". Щёлкните по этому квадратику, чтобы в нем появилась галочка. А теперь вернитесь в режим редактирования документа и снова создайте новый документ. Заметьте, что в списке стилей появился стиль "Текст договора".</w:t>
      </w:r>
    </w:p>
    <w:p>
      <w:pPr>
        <w:pStyle w:val="Style14"/>
        <w:rPr/>
      </w:pPr>
      <w:r>
        <w:rPr/>
        <w:t xml:space="preserve">Все стили хранятся в специальном файле, который называется normal.dot. Всё, что попадает в этот файл, становится доступным во всех документах. </w:t>
      </w:r>
    </w:p>
    <w:p>
      <w:pPr>
        <w:pStyle w:val="Style14"/>
        <w:rPr/>
      </w:pPr>
      <w:r>
        <w:rPr/>
        <w:t>Есть замечательная штука - организатор стилей, которая позволяет заимствовать стили из одного документа и использовать их в других документах. Но мы организатор стилей рассматривать здесь не будем. Если понадобится, Вы разберетесь с ним сами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 все-таки, как правильно использовать стили</w:t>
      </w:r>
    </w:p>
    <w:p>
      <w:pPr>
        <w:pStyle w:val="Style14"/>
        <w:rPr/>
      </w:pPr>
      <w:r>
        <w:rPr>
          <w:b/>
          <w:bCs/>
        </w:rPr>
        <w:t>Правило первое.</w:t>
      </w:r>
      <w:r>
        <w:rPr/>
        <w:t xml:space="preserve"> По возможности старайтесь не изменять стандартные стили, пришедшие вместе с Word-ом. Это вовсе ни к чему, особенно если Вы решите изменить их прямо в normal.dot. Ведь для разных дел Вам потребуются разные стили заголовков: одно дело заголовки в книге, и совсем другое - в договоре.</w:t>
      </w:r>
    </w:p>
    <w:p>
      <w:pPr>
        <w:pStyle w:val="Style14"/>
        <w:rPr/>
      </w:pPr>
      <w:r>
        <w:rPr>
          <w:b/>
          <w:bCs/>
        </w:rPr>
        <w:t>Правило второе</w:t>
      </w:r>
      <w:r>
        <w:rPr/>
        <w:t>. Сначала создайте стили, а потом начинайте создавать документы. Привыкайте сразу к правильной технологии работы.</w:t>
      </w:r>
    </w:p>
    <w:p>
      <w:pPr>
        <w:pStyle w:val="Normal"/>
        <w:rPr/>
      </w:pPr>
      <w:r>
        <w:rPr>
          <w:b/>
          <w:bCs/>
        </w:rPr>
        <w:t>Правило третье</w:t>
      </w:r>
      <w:r>
        <w:rPr/>
        <w:t>. Создайте типовые стили и шаблоны для Вашей организации. Вместо того, чтобы каждый новый человек мучился с оформлением каждого нового документа, создайте типовые файлы и перепишите их (а также normal.dot) на каждый компьютер. Это будет очень здорово, если все сотрудники будут создавать единообраз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39:00Z</dcterms:created>
  <dc:creator>Anatoly Shperk</dc:creator>
  <dc:description/>
  <cp:keywords/>
  <dc:language>en-US</dc:language>
  <cp:lastModifiedBy>Anatoly Shperk</cp:lastModifiedBy>
  <dcterms:modified xsi:type="dcterms:W3CDTF">2006-04-30T13:39:00Z</dcterms:modified>
  <cp:revision>1</cp:revision>
  <dc:subject/>
  <dc:title>Как правильно применять стили</dc:title>
</cp:coreProperties>
</file>