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ритерии оценки презентации учащих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5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68"/>
        <w:gridCol w:w="2835"/>
        <w:gridCol w:w="3402"/>
        <w:gridCol w:w="34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Слаб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Нуждается в доработ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Хорош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Отли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следова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полные сведения </w:t>
            </w:r>
          </w:p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изучаемых объектах (электростанциях, которые можно построить в посёлке)</w:t>
            </w:r>
          </w:p>
          <w:p>
            <w:pPr>
              <w:pStyle w:val="Normal"/>
              <w:spacing w:before="6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ru-RU"/>
              </w:rPr>
              <w:t xml:space="preserve">Используемые данные дают  ограниченное представление о проведённом исследова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ru-RU"/>
              </w:rPr>
              <w:t>Полные данные  о проделанной работе за исключением некоторых оши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lang w:val="ru-RU"/>
              </w:rPr>
              <w:t xml:space="preserve">Полные данные о проделанной работе, не содержащие ошибок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ресурсов, подтверждающих данные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рг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основанные выводы исследовательских груп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все выводы исследовательских групп обоснов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 аргументированы и обоснованы в рамках шко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ий подход  к доказательству правоты своих выводов </w:t>
            </w:r>
          </w:p>
        </w:tc>
      </w:tr>
      <w:tr>
        <w:trPr>
          <w:trHeight w:val="1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Обсуждение будущего исполь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Нет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льный подход к зад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е обсуждение результатов работы группы, с рекомендацией  при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Всесторонние обсуждения  предложенных проектов строительства  электростанций с учетом на перспективу развития посёл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Элементы дизай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авторской индивидуальности в диза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которые основы для создания полной презента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осты в поним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ый план для создания полной презентац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йды просты в пониман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ы некоторые эффекты и ф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ый план для создания полной презентации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йды просты в понимании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lang w:val="ru-RU"/>
              </w:rPr>
              <w:t>Эффектны фоны и звуки, дополняющие представленную информацию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лементы творчества и оригинальность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дартная работа, не содержит авторской индивиду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резентации присутствуют авторские нах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презентации присутствует достаточное количество авторских наход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 xml:space="preserve">Уникальная работа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держится большое число оригинальных, изобретательных примеров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5840" w:h="12240"/>
      <w:pgMar w:left="862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48:00Z</dcterms:created>
  <dc:creator>Oak Grove High School</dc:creator>
  <dc:description/>
  <cp:keywords/>
  <dc:language>en-US</dc:language>
  <cp:lastModifiedBy>Anatoly Shperk</cp:lastModifiedBy>
  <cp:lastPrinted>2002-02-08T16:33:00Z</cp:lastPrinted>
  <dcterms:modified xsi:type="dcterms:W3CDTF">2006-04-23T14:48:00Z</dcterms:modified>
  <cp:revision>2</cp:revision>
  <dc:subject/>
  <dc:title>Emerging</dc:title>
</cp:coreProperties>
</file>