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пражнение 2. Добавление объекта WordArt .</w:t>
      </w:r>
    </w:p>
    <w:p>
      <w:pPr>
        <w:pStyle w:val="Style14"/>
        <w:rPr/>
      </w:pPr>
      <w:r>
        <w:rPr/>
        <w:t>WordArt позволяет быстро создать красивый заголовок для документа. Если вам не жалко времени и денег, то можете приобрести настольную издательскую систему и убедиться, что созданные с ее помощью заголовки будут не намного отличаться от предлагаемых Word. В этом упражнении мы создадим эмблему для книжного магаз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жмите клавиши Ctrl+End, чтобы переместиться в конец доку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берите команду Вставка &gt; Рисунок &gt; Объект WordArt. Вы увидите окно диалога с доступными вариантами оформления надписей WordArt (рис. 9.4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ерите третий образец в четвертом ряду. Щелкните на нем, затем — на кнопке ОК.</w:t>
      </w:r>
    </w:p>
    <w:p>
      <w:pPr>
        <w:pStyle w:val="Style14"/>
        <w:rPr/>
      </w:pPr>
      <w:r>
        <w:rPr/>
        <w:t>На экране появится окно диалога Изменение текста WordArt. Введите слово КНИГИ в текстовое поле этого окна. В этом окне диалога вы можете задать шрифт, размер и начертание для текста надпис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Щелкните на кнопке 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</w:rPr>
        <w:t xml:space="preserve">Рис. 9.4. </w:t>
      </w:r>
      <w:r>
        <w:rPr>
          <w:i/>
          <w:iCs/>
        </w:rPr>
        <w:t>Окно диалога WordArt позволяет выбрать вариант оформления надпис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</w:rPr>
        <w:t>Рис. 9.5.</w:t>
      </w:r>
      <w:r>
        <w:rPr>
          <w:i/>
          <w:iCs/>
        </w:rPr>
        <w:t xml:space="preserve"> В документ вставлен объект WordArt</w:t>
      </w:r>
      <w:r>
        <w:rPr/>
        <w:t xml:space="preserve"> </w:t>
      </w:r>
    </w:p>
    <w:p>
      <w:pPr>
        <w:pStyle w:val="Style14"/>
        <w:rPr/>
      </w:pPr>
      <w:r>
        <w:rPr/>
        <w:t>Word вставит надпись в текст документа (рис. 9.5). Как и любой графический объект, надпись WordArt можно выделять, изменять ее размеры и удалять. На экране эта надпись выглядит цветной, но при выводе на печать она будет черно-белой (если вы не используете цветной принтер). Рядом со вставленной надписью появляется панель инструментов WordArt (рис. 9.6). Она содержит средства форматирования для объектов WordArt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</w:rPr>
        <w:t xml:space="preserve">Рис. 9.6. </w:t>
      </w:r>
      <w:r>
        <w:rPr>
          <w:i/>
          <w:iCs/>
        </w:rPr>
        <w:t>Панель инструментов WordAr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Щелкните в любом месте документа, чтобы снять выделение надпис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храните файл под именем Art.doc и закройте документ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2:42:00Z</dcterms:created>
  <dc:creator>Anatoly Shperk</dc:creator>
  <dc:description/>
  <cp:keywords/>
  <dc:language>en-US</dc:language>
  <cp:lastModifiedBy>Anatoly Shperk</cp:lastModifiedBy>
  <dcterms:modified xsi:type="dcterms:W3CDTF">2006-04-30T12:53:00Z</dcterms:modified>
  <cp:revision>1</cp:revision>
  <dc:subject/>
  <dc:title>Упражнение 2</dc:title>
</cp:coreProperties>
</file>